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Spacing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1 </w:t>
      </w:r>
    </w:p>
    <w:p>
      <w:pPr>
        <w:pStyle w:val="NoSpacing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вандыкского городского округа Оренбургской области»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/>
      </w:pPr>
      <w:r>
        <w:rPr/>
        <w:t>Паспорт школьного спортивного клуб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46"/>
        <w:gridCol w:w="51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участника конкурса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ужное (+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городской ШСК»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чший сельский ШСК»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 ШСК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клуба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год созда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Ш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ец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создания Ш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ШСК (при наличии)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лема, девиз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блема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5230" cy="159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ви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борьбы – нет побед!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бщеобразовательной организации (по уставу), на базе которой создан ШС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   Кувандыкского городского округа Оренбургской обла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регламентирующие деятельность ШС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едоставляется копия титульного листа Устава, Положения, иного документ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(Положение)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по форме создан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нужное (+)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общеобразовательной орган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ъединение без образования юридического лиц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 (иное указать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вату населения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нужное (+)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школьный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ое (иное указать)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рафик, расписание) работы ШСК на 2023-2024 учебный год (утвержденный руководителем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ШСК по следующим уровням образов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истические данные предоставляются в % от общего количества членов ШСК на март 2015-2016 учебного года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(%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ое общее образование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е общее образование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общее образование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портивных достижений членов клуба в физкультурно-оздоровительных и спортивно-  массовых мероприятиях различного уровня организации (школьный, муниципальный, региональный,  всероссийский) (статистические данные указываются за 2022-2023 учебный год по форме согласно Приложения № 4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информационный ресурс ШСК: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нформацию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ти интернет (персональный сайт клуба или страница на сайте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h1-kuvandyk-r56.gosweb.gosuslugi.r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ическом печатном издании (газета, журнал, иное указать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7:00Z</dcterms:created>
  <dc:creator>13</dc:creator>
  <dc:description/>
  <cp:keywords/>
  <dc:language>en-US</dc:language>
  <cp:lastModifiedBy>User</cp:lastModifiedBy>
  <dcterms:modified xsi:type="dcterms:W3CDTF">2023-08-26T12:32:00Z</dcterms:modified>
  <cp:revision>8</cp:revision>
  <dc:subject/>
  <dc:title>Приложение 2</dc:title>
</cp:coreProperties>
</file>