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>
          <w:trHeight w:val="2834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НИЦИПАЛЬНОЕ БЮДЖЕТНОЕ ОБЩЕОБРАЗОВАТЕЛЬНОЕ УЧРЕЖДЕНИЕ «СРЕДНЯЯ ОБЩЕОБРАЗОВАТЕЛЬНАЯ ШКОЛА №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УВАНДЫКСКОГО ГОРОДСКОГО ОКРУГА ОРЕНБУРГСКОЙ ОБ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7 ноября 2023 г. № 45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firstLine="4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4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ind w:right="214" w:hanging="0"/>
        <w:rPr/>
      </w:pPr>
      <w:r>
        <w:rPr>
          <w:color w:val="000000"/>
        </w:rPr>
        <w:t>«</w:t>
      </w:r>
      <w:r>
        <w:rPr/>
        <w:t>Об организации и проведении</w:t>
      </w:r>
    </w:p>
    <w:p>
      <w:pPr>
        <w:pStyle w:val="Normal"/>
        <w:widowControl w:val="false"/>
        <w:rPr/>
      </w:pPr>
      <w:r>
        <w:rPr/>
        <w:t>диагностических работ по</w:t>
      </w:r>
    </w:p>
    <w:p>
      <w:pPr>
        <w:pStyle w:val="Normal"/>
        <w:widowControl w:val="false"/>
        <w:rPr/>
      </w:pPr>
      <w:r>
        <w:rPr/>
        <w:t>естественнонаучной,</w:t>
      </w:r>
    </w:p>
    <w:p>
      <w:pPr>
        <w:pStyle w:val="Normal"/>
        <w:widowControl w:val="false"/>
        <w:rPr/>
      </w:pPr>
      <w:r>
        <w:rPr/>
        <w:t>математической и читательской</w:t>
      </w:r>
    </w:p>
    <w:p>
      <w:pPr>
        <w:pStyle w:val="Normal"/>
        <w:widowControl w:val="false"/>
        <w:rPr/>
      </w:pPr>
      <w:r>
        <w:rPr/>
        <w:t>грамотности обучающихся 8, 9 классов</w:t>
      </w:r>
      <w:r>
        <w:rPr>
          <w:color w:val="000000"/>
        </w:rPr>
        <w:t>»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14"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соответствии с приказом министерства образования Оренбургской области от 31.10.2023 №01-21/1714 «О внесении изменений в приказ министерства образования Оренбургской области от 23.10.2023 №01-21/1659 «Об организации и проведении диагностических работ по естественнонаучной, математической и читательской грамотности обучающихся 8, 9 классов общеобразовательных организаций Оренбургской области» </w:t>
      </w:r>
    </w:p>
    <w:p>
      <w:pPr>
        <w:pStyle w:val="Normal"/>
        <w:widowControl w:val="false"/>
        <w:ind w:right="21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80"/>
        <w:rPr/>
      </w:pPr>
      <w:r>
        <w:rPr/>
        <w:t>П Р И К А З Ы В А Ю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диагностические работы по естественнонаучной, математической и читательской грамотности обучающихся 8, 9 классов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ову С.В., заместителя директора по УВР назначить ответственным за проведения диагностических работ.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роведения диагностических работ, список ответственных за подготовку, проведение и проверку  диагностических работ по естественнонаучной, математической и читательской грамотности обучающихся 8,9 классов (Приложение 1)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С.В. Алп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а С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женко Н.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тлубаева З.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терова И.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чанова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к приказу МБОУ «СОШ №1»</w:t>
      </w:r>
    </w:p>
    <w:p>
      <w:pPr>
        <w:pStyle w:val="Normal"/>
        <w:ind w:firstLine="709"/>
        <w:jc w:val="right"/>
        <w:rPr/>
      </w:pPr>
      <w:r>
        <w:rPr/>
        <w:t>от 07.11.2023 № 45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диагностических работ по естественнонаучной, математической и читательской грамотности обучающихся 8, 9 класс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6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52"/>
        <w:gridCol w:w="2518"/>
        <w:gridCol w:w="2518"/>
        <w:gridCol w:w="2430"/>
        <w:gridCol w:w="2430"/>
        <w:gridCol w:w="24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/>
              </w:rPr>
              <w:t>14 ноября-15 ноября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b/>
              </w:rPr>
              <w:t>2023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</w:rPr>
              <w:t>Ответственный за проведение и проверк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/>
              </w:rPr>
              <w:t xml:space="preserve">21, 23 ноября 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b/>
              </w:rPr>
              <w:t>2023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rStyle w:val="Fontstyle01"/>
                <w:b/>
                <w:b/>
              </w:rPr>
            </w:pPr>
            <w:r>
              <w:rPr>
                <w:rStyle w:val="Fontstyle01"/>
                <w:b/>
              </w:rPr>
              <w:t>Ответственный за проведение и проверк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/>
              </w:rPr>
              <w:t>14 – 13 декабря</w:t>
            </w:r>
            <w:r>
              <w:rPr>
                <w:b/>
                <w:color w:val="000000"/>
              </w:rPr>
              <w:br/>
            </w:r>
            <w:r>
              <w:rPr>
                <w:rStyle w:val="Fontstyle01"/>
                <w:b/>
              </w:rPr>
              <w:t>2023 г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rStyle w:val="Fontstyle01"/>
              </w:rPr>
            </w:pPr>
            <w:r>
              <w:rPr>
                <w:rStyle w:val="Fontstyle01"/>
                <w:b/>
              </w:rPr>
              <w:t>Ответственный за проведение и провер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Style w:val="Fontstyle01"/>
              </w:rPr>
              <w:t>Читательская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грамотность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8 класс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Диагностическая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работа 202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Fontstyle11"/>
                <w:sz w:val="24"/>
                <w:szCs w:val="24"/>
              </w:rPr>
              <w:t>Вариант 2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Задания: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«Гольфстрим»,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«Гуманитарии и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технари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14.11.2023  -4 урок, каб. № 14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Кутлубаева З.М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Математическая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грамотност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8 класс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Диагностическая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работа 2021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Вариант 2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Задания: «Инфузия»,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«Многоярусный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торт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21.11.2023 -1 урок,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>каб. № 25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Дроженко Н.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Естественнонаучная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</w:rPr>
              <w:t>грамотност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8 класс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Диагностическая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работа 2022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Вариант 1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Задания: «Агент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000», «Ветряк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14.12.2023- 6 урок, каб № 11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Молчанова Е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2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Математическая грамотност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8 класс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Диагностическая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работа 2021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Вариант 2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Задания: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«Инфузия»,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«Многоярусный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торт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15.11.2023 – 3 урок, каб. № 15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Дроженко Н.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</w:rPr>
              <w:t>Естественнонаучная грамотност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9 класс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Диагностическая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работа 2022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Вариант 2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Задания: «Почему мы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видим так, а не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иначе?!», «Зелёная»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энерге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23.11.2023 -6 урок, каб № 11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Молчанова Е.В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</w:rPr>
              <w:t>Читательская грамотность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8 класс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Диагностическая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работа 2022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Вариант 2.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Задания: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«Гольфстрим»,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«Гуманитарии и</w:t>
            </w:r>
            <w:r>
              <w:rPr>
                <w:color w:val="000000"/>
              </w:rPr>
              <w:br/>
            </w:r>
            <w:r>
              <w:rPr>
                <w:rStyle w:val="Fontstyle11"/>
                <w:sz w:val="24"/>
                <w:szCs w:val="24"/>
              </w:rPr>
              <w:t>технар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15.12.2023 – 4 урок</w:t>
            </w:r>
          </w:p>
          <w:p>
            <w:pPr>
              <w:pStyle w:val="Normal"/>
              <w:rPr/>
            </w:pPr>
            <w:r>
              <w:rPr>
                <w:rStyle w:val="Fontstyle01"/>
              </w:rPr>
              <w:t xml:space="preserve">каб. № 13 </w:t>
            </w:r>
          </w:p>
          <w:p>
            <w:pPr>
              <w:pStyle w:val="Normal"/>
              <w:rPr>
                <w:rStyle w:val="Fontstyle01"/>
              </w:rPr>
            </w:pPr>
            <w:r>
              <w:rPr>
                <w:rStyle w:val="Fontstyle01"/>
              </w:rPr>
              <w:t>Нестерова И.В.</w:t>
            </w:r>
          </w:p>
        </w:tc>
      </w:tr>
    </w:tbl>
    <w:p>
      <w:pPr>
        <w:pStyle w:val="Normal"/>
        <w:ind w:firstLine="709"/>
        <w:jc w:val="center"/>
        <w:rPr>
          <w:rStyle w:val="Fontstyle01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jc w:val="center"/>
      <w:outlineLvl w:val="3"/>
    </w:pPr>
    <w:rPr>
      <w:b/>
      <w:color w:val="000000"/>
      <w:spacing w:val="24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5">
    <w:name w:val="Основной текст (5)_"/>
    <w:basedOn w:val="Style13"/>
    <w:qFormat/>
    <w:rPr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83" w:before="660" w:after="132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ind w:hanging="200"/>
      <w:jc w:val="both"/>
    </w:pPr>
    <w:rPr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6:00Z</dcterms:created>
  <dc:creator>User</dc:creator>
  <dc:description/>
  <cp:keywords/>
  <dc:language>en-US</dc:language>
  <cp:lastModifiedBy>ПК</cp:lastModifiedBy>
  <cp:lastPrinted>2023-11-08T08:27:00Z</cp:lastPrinted>
  <dcterms:modified xsi:type="dcterms:W3CDTF">2023-11-08T03:28:00Z</dcterms:modified>
  <cp:revision>7</cp:revision>
  <dc:subject/>
  <dc:title> </dc:title>
</cp:coreProperties>
</file>